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建档立卡高校毕业生基层特定岗位报名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87"/>
        <w:gridCol w:w="646"/>
        <w:gridCol w:w="3162"/>
        <w:gridCol w:w="3094"/>
        <w:gridCol w:w="952"/>
        <w:gridCol w:w="1921"/>
        <w:gridCol w:w="1632"/>
      </w:tblGrid>
      <w:tr>
        <w:trPr>
          <w:trHeight w:val="69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意向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鹏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2********0810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合肥科技职业学院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五河县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何梦蝶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1********2787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桐城师范高等专科学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怀远县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吕苗苗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3********4941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合肥财经职业学院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固镇县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胡雪莲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2********7827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州工业职业技术学院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五河县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顾芳芳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3********8227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徽农业大学经济技术学院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龙子湖区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波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2********1657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徽科技学院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五河县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阮守军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2********8813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青岛农业大学海都学院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五河县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雅茹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3********0846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淮北职业技术学院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固镇县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丁意杰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2********0821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淮南师范学院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五河县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颖悦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1********858X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山职业技术学院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科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怀远县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小宇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2********0020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徽外国语学院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科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淮上区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胜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2********3026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塔里木大学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五河县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齐紫情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3********3748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铜陵职业技术学院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固镇县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宋伟龙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1********4095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焦作大学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经开区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盼盼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2********6827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淮南联合大学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五河县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静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2********7444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鞍山师范高等专科学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五河县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汤玉兴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0322********7854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徽大学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五河县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蚌埠市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高校毕业生基层特定岗位补录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0"/>
        <w:jc w:val="left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3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36"/>
        <w:gridCol w:w="2832"/>
        <w:gridCol w:w="2418"/>
        <w:gridCol w:w="2584"/>
        <w:gridCol w:w="1524"/>
      </w:tblGrid>
      <w:tr>
        <w:trPr>
          <w:trHeight w:val="1005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县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区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原计划补录人数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档立卡贫困家庭毕业生报名人数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未达到开考比例核减数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核减后计划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实际补录人数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龙子湖区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蚌山区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禹会区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淮上区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新区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经开区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怀远县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五河县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固镇县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9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26:08Z</dcterms:created>
  <dc:creator>Administrator</dc:creator>
  <dc:description/>
  <dc:language>en-US</dc:language>
  <cp:lastModifiedBy>那时花开咖啡馆。</cp:lastModifiedBy>
  <dcterms:modified xsi:type="dcterms:W3CDTF">2020-12-14T01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