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灵璧县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农村义务教育阶段学校教师特设岗位计划招聘档案转递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（模板，供参考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灵璧县教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贵处关于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同志调档函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其档案存放于我单位。该同志报考贵处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度农村义务教育阶段学校教师特设岗位计划招聘考试，我单位于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将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同志档案自我处发往贵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证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联系方式：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单位（盖章）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年   月   日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jwpc</cp:lastModifiedBy>
  <cp:lastPrinted>2021-07-15T18:30:00Z</cp:lastPrinted>
  <dcterms:modified xsi:type="dcterms:W3CDTF">2021-07-15T10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912BE974D47E29A2A9A5958A5E82D</vt:lpwstr>
  </property>
  <property fmtid="{D5CDD505-2E9C-101B-9397-08002B2CF9AE}" pid="3" name="KSOProductBuildVer">
    <vt:lpwstr>2052-11.1.0.10578</vt:lpwstr>
  </property>
</Properties>
</file>