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;方正舒体" w:hAnsi="方正小标宋简体;方正舒体" w:eastAsia="方正小标宋简体;方正舒体" w:cs="宋体;SimSun"/>
          <w:sz w:val="40"/>
          <w:szCs w:val="40"/>
        </w:rPr>
      </w:pPr>
      <w:r>
        <w:rPr>
          <w:rFonts w:eastAsia="方正小标宋简体;方正舒体" w:cs="宋体;SimSun" w:ascii="方正小标宋简体;方正舒体" w:hAnsi="方正小标宋简体;方正舒体"/>
          <w:sz w:val="40"/>
          <w:szCs w:val="40"/>
        </w:rPr>
        <w:t>2021</w:t>
      </w:r>
      <w:r>
        <w:rPr>
          <w:rFonts w:ascii="方正小标宋简体;方正舒体" w:hAnsi="方正小标宋简体;方正舒体" w:cs="宋体;SimSun" w:eastAsia="方正小标宋简体;方正舒体"/>
          <w:sz w:val="40"/>
          <w:szCs w:val="40"/>
        </w:rPr>
        <w:t>年滁州市旅游商贸学校公开选调教师岗位表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1"/>
        <w:gridCol w:w="842"/>
        <w:gridCol w:w="2533"/>
        <w:gridCol w:w="1623"/>
        <w:gridCol w:w="2799"/>
        <w:gridCol w:w="2892"/>
      </w:tblGrid>
      <w:tr>
        <w:trPr>
          <w:trHeight w:val="57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序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选调专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名额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选调专业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学历要求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教师资格证、普通话等级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2"/>
              </w:rPr>
              <w:t>年龄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旅游管理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旅游服务与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酒店服务与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烹饪与营养教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会计电算化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会计、财会及相关专业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学前教育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学前教育专业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电子商务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电子商务运营、移动商务技术、商务数据分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物流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物流服务与管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计算机应用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计算机网络技术、网络工程、计算机多媒体技术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机电技术专业岗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hd w:fill="FFFFFF" w:val="clear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机床数控技术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、机电技术、数控机床加工技术、数控技术应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hd w:fill="FFFFFF" w:val="clear"/>
              </w:rPr>
              <w:t>本科及以上学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具有相应教师资格证、普通话二乙及以上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2"/>
                <w:shd w:fill="FFFFFF" w:val="clear"/>
              </w:rPr>
              <w:t>周岁及以下，符合公告条件可适当放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8:00Z</dcterms:created>
  <dc:creator>Administrator</dc:creator>
  <dc:description/>
  <cp:keywords/>
  <dc:language>en-US</dc:language>
  <cp:lastModifiedBy>Administrator</cp:lastModifiedBy>
  <dcterms:modified xsi:type="dcterms:W3CDTF">2021-07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