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eastAsia="黑体;SimHei"/>
          <w:b/>
          <w:b/>
          <w:bCs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考生诚信承诺书</w:t>
      </w:r>
    </w:p>
    <w:p>
      <w:pPr>
        <w:pStyle w:val="Normal"/>
        <w:tabs>
          <w:tab w:val="clear" w:pos="420"/>
          <w:tab w:val="center" w:pos="4309" w:leader="none"/>
        </w:tabs>
        <w:spacing w:lineRule="exact" w:line="560"/>
        <w:ind w:firstLine="640"/>
        <w:rPr>
          <w:rFonts w:ascii="仿宋_GB2312;Times New Roman" w:hAnsi="仿宋_GB2312;Times New Roman" w:eastAsia="仿宋_GB2312;Times New Roman" w:cs="宋体;SimSun"/>
          <w:b/>
          <w:b/>
          <w:kern w:val="0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一、我已仔细阅读公告及相关文件，理解且认可其内容，自觉遵守《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021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年阜阳城投建设有限公司校园招聘公告》有关规定。遵守考试纪律，服从考试安排，并将按规定完成相关程序。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二、不舞弊也不协助他人舞弊。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四、保证在考试及录用期间联系方式畅通。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五、不故意浪费考录资源。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六、保证符合报名及录用资格条件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;Times New Roman" w:hAnsi="仿宋_GB2312;Times New Roman" w:eastAsia="仿宋_GB2312;Times New Roman" w:cs="Times New Roman"/>
          <w:sz w:val="32"/>
          <w:szCs w:val="32"/>
        </w:rPr>
      </w:pPr>
      <w:r>
        <w:rPr>
          <w:rFonts w:ascii="仿宋_GB2312;Times New Roman" w:hAnsi="仿宋_GB2312;Times New Roman" w:cs="Times New Roman" w:eastAsia="仿宋_GB2312;Times New Roman"/>
          <w:sz w:val="32"/>
          <w:szCs w:val="32"/>
        </w:rPr>
        <w:t>七、如被确定为招聘对象，本人负责协调办理聘用手续的相关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</w:r>
    </w:p>
    <w:p>
      <w:pPr>
        <w:pStyle w:val="Normal"/>
        <w:ind w:right="3" w:hanging="0"/>
        <w:jc w:val="left"/>
        <w:rPr>
          <w:rFonts w:ascii="仿宋_GB2312;Times New Roman" w:hAnsi="仿宋_GB2312;Times New Roman" w:eastAsia="仿宋_GB2312;Times New Roman"/>
          <w:sz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</w:rPr>
        <w:t xml:space="preserve">                       </w:t>
      </w:r>
      <w:r>
        <w:rPr>
          <w:rFonts w:ascii="仿宋_GB2312;Times New Roman" w:hAnsi="仿宋_GB2312;Times New Roman" w:eastAsia="仿宋_GB2312;Times New Roman"/>
          <w:sz w:val="32"/>
        </w:rPr>
        <w:t>报考人本人签名：</w:t>
      </w:r>
    </w:p>
    <w:p>
      <w:pPr>
        <w:pStyle w:val="Normal"/>
        <w:ind w:right="3" w:hanging="0"/>
        <w:jc w:val="left"/>
        <w:rPr>
          <w:rFonts w:ascii="仿宋_GB2312;Times New Roman" w:hAnsi="仿宋_GB2312;Times New Roman" w:eastAsia="仿宋_GB2312;Times New Roman"/>
          <w:sz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</w:rPr>
        <w:t xml:space="preserve">                       </w:t>
      </w:r>
      <w:r>
        <w:rPr>
          <w:rFonts w:ascii="仿宋_GB2312;Times New Roman" w:hAnsi="仿宋_GB2312;Times New Roman" w:eastAsia="仿宋_GB2312;Times New Roman"/>
          <w:sz w:val="32"/>
        </w:rPr>
        <w:t>本人身份证号码：</w:t>
      </w:r>
    </w:p>
    <w:p>
      <w:pPr>
        <w:pStyle w:val="Normal"/>
        <w:rPr/>
      </w:pPr>
      <w:r>
        <w:rPr>
          <w:rFonts w:eastAsia="仿宋_GB2312;Times New Roman" w:cs="仿宋_GB2312;Times New Roman" w:ascii="仿宋_GB2312;Times New Roman" w:hAnsi="仿宋_GB2312;Times New Roman"/>
          <w:sz w:val="32"/>
        </w:rPr>
        <w:t xml:space="preserve">                                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方正小标宋简体;微软雅黑"/>
      <w:sz w:val="44"/>
    </w:rPr>
  </w:style>
  <w:style w:type="paragraph" w:styleId="2">
    <w:name w:val="样式2"/>
    <w:basedOn w:val="1"/>
    <w:qFormat/>
    <w:pPr/>
    <w:rPr>
      <w:rFonts w:eastAsia="仿宋_GB2312;Times New Roman"/>
      <w:sz w:val="32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;Times New Roman" w:hAnsi="仿宋_GB2312;Times New Roman" w:eastAsia="仿宋_GB2312;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7:00Z</dcterms:created>
  <dc:creator>伍锡川(wxc)</dc:creator>
  <dc:description/>
  <cp:keywords/>
  <dc:language>en-US</dc:language>
  <cp:lastModifiedBy>Administrator</cp:lastModifiedBy>
  <cp:lastPrinted>2018-01-25T16:52:00Z</cp:lastPrinted>
  <dcterms:modified xsi:type="dcterms:W3CDTF">2021-11-29T01:01:00Z</dcterms:modified>
  <cp:revision>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