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蚌埠市公安局招聘警务辅助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二批固镇专场）录用人员名单一览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900"/>
        <w:gridCol w:w="162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察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从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振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三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大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  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子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壮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孟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文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梦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运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志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为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文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华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冰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田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  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涛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雨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亚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子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7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伟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42:00Z</dcterms:created>
  <dc:creator>AutoBVT</dc:creator>
  <dc:description/>
  <dc:language>en-US</dc:language>
  <cp:lastModifiedBy>Administrator</cp:lastModifiedBy>
  <cp:lastPrinted>2021-12-09T09:33:00Z</cp:lastPrinted>
  <dcterms:modified xsi:type="dcterms:W3CDTF">2021-12-09T01:33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