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8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卫生系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　　　　　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毕业院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专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毕业时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证书编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﹝中专学历填写格式为：皖（职）中专字（年份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6789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申报考试材料（包括学历、资格证书及职称证明等材料）均为真实。如提供虚假、失实材料或违规申报，本人自愿接受人力资源社会保障等部门的处理。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31:00Z</dcterms:created>
  <dc:creator>Windows 用户</dc:creator>
  <dc:description/>
  <cp:keywords/>
  <dc:language>en-US</dc:language>
  <cp:lastModifiedBy>顾婕</cp:lastModifiedBy>
  <cp:lastPrinted>2020-12-28T09:26:00Z</cp:lastPrinted>
  <dcterms:modified xsi:type="dcterms:W3CDTF">2021-12-17T00:49:00Z</dcterms:modified>
  <cp:revision>4</cp:revision>
  <dc:subject/>
  <dc:title>关于2020年度卫生专业技术资格考试工作安排的</dc:title>
</cp:coreProperties>
</file>