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00" w:after="1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现场确认有关材料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毕业证原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网上打印的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卫生专业技术资格考试申报表》（请务必手工填写本人联系方式）并加盖工作单位公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凡报考《卫生专业技术资格考试专业目录》中专业代码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6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9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专业的人员，须提交相应专业执业医师资格证书和注册证书；申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6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7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专业的人员，须提交有相应注册记录的护士执业资格证书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网上报名须上传本人近期符合证件照要求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白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子照片，照片未通过系统验证的考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予确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提交专业技术职务任职资格证书、聘书原件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已参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卫生专业技术资格考试者，须提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考试成绩单复印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签署审核意见、加盖单位公章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</w:rPr>
        <w:t>申报专业技术资格诚信承诺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27:00Z</dcterms:created>
  <dc:creator>张卓然</dc:creator>
  <dc:description/>
  <cp:keywords/>
  <dc:language>en-US</dc:language>
  <cp:lastModifiedBy>lenovo</cp:lastModifiedBy>
  <dcterms:modified xsi:type="dcterms:W3CDTF">2021-12-17T0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