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合肥市包河区卫健委急需紧缺人才公开招聘资格复审承诺书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9"/>
        <w:gridCol w:w="2240"/>
      </w:tblGrid>
      <w:tr>
        <w:trPr>
          <w:trHeight w:val="8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本人承诺以下所填内容真实有效，无任何欺瞒行为，否则一切后果自负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b/>
              </w:rPr>
              <w:t>承诺人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全日制在校生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在编人员；原工作单位是否同意报考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提供的资料是否真实无误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资格复审人员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1792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3885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7:00Z</dcterms:created>
  <dc:creator>zhoupeng</dc:creator>
  <dc:description/>
  <cp:keywords/>
  <dc:language>en-US</dc:language>
  <cp:lastModifiedBy>Administrator</cp:lastModifiedBy>
  <dcterms:modified xsi:type="dcterms:W3CDTF">2022-08-18T09:26:00Z</dcterms:modified>
  <cp:revision>28</cp:revision>
  <dc:subject/>
  <dc:title/>
</cp:coreProperties>
</file>