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证明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为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学院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应届毕业生，学历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大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究生），所学专业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若顺利通过考试、答辩等要求，将于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前毕业，取得相应的毕业证书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学士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硕士）学位证书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学校名称（盖章）：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644" w:right="1644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7:27:48Z</dcterms:created>
  <dc:creator>公务员管理科</dc:creator>
  <dc:description/>
  <dc:language>en-US</dc:language>
  <cp:lastModifiedBy>Komorebi</cp:lastModifiedBy>
  <dcterms:modified xsi:type="dcterms:W3CDTF">2025-04-12T11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