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编正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砀山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直事业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公开招聘考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研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同意其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所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主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华文中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Administrator</cp:lastModifiedBy>
  <dcterms:modified xsi:type="dcterms:W3CDTF">2025-06-04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A0B9838D49F598997767160AF01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wYzUyNzk1NmI2MmZhNGNiNDVlZmM4MTU2MzA3ZjgifQ==</vt:lpwstr>
  </property>
</Properties>
</file>