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jc w:val="left"/>
        <w:rPr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tbl>
      <w:tblPr>
        <w:tblW w:w="15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90"/>
        <w:gridCol w:w="1275"/>
        <w:gridCol w:w="2970"/>
        <w:gridCol w:w="870"/>
        <w:gridCol w:w="960"/>
        <w:gridCol w:w="1635"/>
        <w:gridCol w:w="4350"/>
      </w:tblGrid>
      <w:tr>
        <w:trPr>
          <w:trHeight w:val="640" w:hRule="atLeast"/>
        </w:trPr>
        <w:tc>
          <w:tcPr>
            <w:tcW w:w="150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六安市中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下半年公开招聘岗位计划表</w:t>
            </w:r>
          </w:p>
        </w:tc>
      </w:tr>
      <w:tr>
        <w:trPr>
          <w:trHeight w:val="5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拟聘人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他要求</w:t>
            </w:r>
          </w:p>
        </w:tc>
      </w:tr>
      <w:tr>
        <w:trPr>
          <w:trHeight w:val="3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急救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本科：临床医学、中医学、中西医临床医学、中医骨伤科学    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：内科学、外科学、中医内科学、中医外科学、中医骨伤科学、中西医结合临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及以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要求取得规培证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学硕取得规培证年龄可放宽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有急诊急救工作经验者优先。</w:t>
            </w:r>
          </w:p>
        </w:tc>
      </w:tr>
      <w:tr>
        <w:trPr>
          <w:trHeight w:val="94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马店分院血透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本科：临床医学、中医学、中西医临床医学、中医骨伤科学                           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：内科学、外科学、中医内科学、中医外科学、中医骨伤科学、中西医结合临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及以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要求取得规培证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学硕取得规培证年龄可放宽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工作岗位在马店分院。</w:t>
            </w:r>
          </w:p>
        </w:tc>
      </w:tr>
      <w:tr>
        <w:trPr>
          <w:trHeight w:val="49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精神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：精神医学、临床医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：精神病与精神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及以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除应届本科生外，要求执业医师证注册专业为精神卫生专业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有精神科规培证者优先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本科取得规培证年龄可放宽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学硕取得规培证年龄可放宽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。</w:t>
            </w:r>
          </w:p>
        </w:tc>
      </w:tr>
      <w:tr>
        <w:trPr>
          <w:trHeight w:val="65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285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37:00Z</dcterms:created>
  <dc:creator>Lenovo User</dc:creator>
  <dc:description/>
  <dc:language>en-US</dc:language>
  <cp:lastModifiedBy>漂浮D强尼</cp:lastModifiedBy>
  <cp:lastPrinted>2024-07-23T08:12:00Z</cp:lastPrinted>
  <dcterms:modified xsi:type="dcterms:W3CDTF">2025-08-21T02:57:5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FE793628C4D739AA228A4BEC5315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4ZTllYmY0OGYzNWI3YjQ4NGQwYmNiZDA5MzUxZmUiLCJ1c2VySWQiOiIyMTA2NzY3NTUifQ==</vt:lpwstr>
  </property>
  <property fmtid="{D5CDD505-2E9C-101B-9397-08002B2CF9AE}" pid="5" name="commondata">
    <vt:lpwstr>commondata</vt:lpwstr>
  </property>
</Properties>
</file>